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2193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4-009925-63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6 августа 2024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евастьянова Михаила Николаевича, </w:t>
      </w:r>
      <w:r>
        <w:rPr>
          <w:rStyle w:val="CatUserDefinedgrp26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ранее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евастьянов Михаил Николаевич, проживая по адресу: </w:t>
      </w:r>
      <w:r>
        <w:rPr>
          <w:rStyle w:val="CatUserDefinedgrp27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20.11.2023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27.07.2023 года, вступившего в законную силу 19.09.2023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евастьянов Михаил Николаевич в судебном заседании вину признал, дополнительно пояснил, что были финансовые трудност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Севастьянова Михаила Никола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 269984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7.07.2023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Севастьянова Михаила Никола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Севастьянова Михаила Никола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евастьянова Михаила Николаевича признать виновным в совершении административного правонарушения, предусмотренного ч. ст. 20.25 КоАП и подвергнуть наказанию в виде административного ареста сроком на 3 (трое) сут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наказания исчислять с момента вынесения постановления с 14 часов 50 минут 16 августа 2024 год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6 августа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2193/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10">
    <w:name w:val="cat-UserDefined grp-26 rplc-10"/>
    <w:basedOn w:val="DefaultParagraphFont"/>
    <w:qFormat/>
    <w:rPr/>
  </w:style>
  <w:style w:type="character" w:styleId="CatUserDefinedgrp27rplc20">
    <w:name w:val="cat-UserDefined grp-27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